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 التعليم العالي والبحث العلمي</w:t>
      </w:r>
      <w:r>
        <w:rPr>
          <w:b/>
          <w:b/>
          <w:bCs/>
          <w:sz w:val="24"/>
          <w:sz w:val="24"/>
          <w:szCs w:val="24"/>
          <w:lang w:bidi="ar-IQ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امعة المثنى</w:t>
      </w:r>
      <w:r>
        <w:rPr>
          <w:b/>
          <w:b/>
          <w:bCs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 التمريض                                                                              الفصل الدرا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ورس الاول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لث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تائج الامتحان النهائي للعام الدراسي </w:t>
      </w:r>
      <w:r>
        <w:rPr>
          <w:b/>
          <w:bCs/>
          <w:sz w:val="28"/>
          <w:szCs w:val="28"/>
          <w:lang w:bidi="ar-IQ"/>
        </w:rPr>
        <w:t>2014/2015</w:t>
      </w:r>
    </w:p>
    <w:tbl>
      <w:tblPr>
        <w:tblpPr w:bottomFromText="0" w:horzAnchor="margin" w:leftFromText="180" w:rightFromText="180" w:tblpX="0" w:tblpXSpec="center" w:tblpY="1966" w:topFromText="0" w:vertAnchor="page"/>
        <w:tblW w:w="9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23"/>
        <w:gridCol w:w="1276"/>
        <w:gridCol w:w="1188"/>
        <w:gridCol w:w="1140"/>
        <w:gridCol w:w="1118"/>
        <w:gridCol w:w="2866"/>
        <w:gridCol w:w="685"/>
      </w:tblGrid>
      <w:tr>
        <w:trPr>
          <w:trHeight w:val="1544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تيج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بحث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أدو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ريض نسائية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ريض بالغي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000000" w:themeColor="text1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إسراء صالح مدلول جهلو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امجد سلمان كاظم حسي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أمل عواد جبار كاطع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أنور صباح صافي شنشو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  <w:lang w:bidi="ar-IQ"/>
              </w:rPr>
              <w:t>ايمان ريسان محمد سعدو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راسب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غائبة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يناس كريم عباد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بدور نعمه نغيمش ناج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بنين عباس جهد راض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حسناء احمد كريم سلما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حسين عبد الحسن كاظم شمخ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حسين فاضل كامل جود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518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حوراء إبراهيم خضير سلما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حيدر تكليف حاجم حوي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حيدر مزهر فنجان دارم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خبير جاسم علي عبد الل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خضر حبيب عبس حسي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دعاء علي رفش محمد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50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دلال رحيم حبيب بجاي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رضى إسماعيل علي جاسم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رمله داوود إبراهيم حسون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حق للطالب الاعتراض خلال ثلاثة أيام من تاريخ إعلان هذه الورقة</w:t>
      </w:r>
    </w:p>
    <w:p>
      <w:pPr>
        <w:sectPr>
          <w:type w:val="nextPage"/>
          <w:pgSz w:w="12240" w:h="15840"/>
          <w:pgMar w:left="1800" w:right="1800" w:gutter="0" w:header="0" w:top="426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overflowPunct w:val="false"/>
        <w:rPr>
          <w:b/>
          <w:b/>
          <w:bCs/>
          <w:color w:val="auto"/>
          <w:kern w:val="0"/>
          <w:sz w:val="24"/>
          <w:szCs w:val="24"/>
        </w:rPr>
      </w:pPr>
      <w:r>
        <w:rPr>
          <w:b/>
          <w:bCs/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426" w:footer="0" w:bottom="0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زارة التعليم العالي والبحث العلمي</w:t>
      </w:r>
      <w:r>
        <w:rPr>
          <w:b/>
          <w:b/>
          <w:bCs/>
          <w:sz w:val="24"/>
          <w:sz w:val="24"/>
          <w:szCs w:val="24"/>
          <w:lang w:bidi="ar-IQ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امعة المثنى</w:t>
      </w:r>
      <w:r>
        <w:rPr>
          <w:b/>
          <w:b/>
          <w:bCs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 التمريض</w:t>
      </w:r>
      <w:r>
        <w:rPr>
          <w:b/>
          <w:b/>
          <w:bCs/>
          <w:sz w:val="24"/>
          <w:sz w:val="24"/>
          <w:szCs w:val="24"/>
          <w:lang w:bidi="ar-IQ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 الدرا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ورس الاول                                                                                                المرحلة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تائج الامتحان النهائي للعام الدراسي </w:t>
      </w:r>
      <w:r>
        <w:rPr>
          <w:b/>
          <w:bCs/>
          <w:sz w:val="28"/>
          <w:szCs w:val="28"/>
          <w:lang w:bidi="ar-IQ"/>
        </w:rPr>
        <w:t>2014/2015</w:t>
      </w:r>
    </w:p>
    <w:tbl>
      <w:tblPr>
        <w:tblpPr w:bottomFromText="0" w:horzAnchor="margin" w:leftFromText="180" w:rightFromText="180" w:tblpX="0" w:tblpXSpec="center" w:tblpY="2161" w:topFromText="0" w:vertAnchor="page"/>
        <w:tblW w:w="9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35"/>
        <w:gridCol w:w="1275"/>
        <w:gridCol w:w="1134"/>
        <w:gridCol w:w="1134"/>
        <w:gridCol w:w="992"/>
        <w:gridCol w:w="2835"/>
        <w:gridCol w:w="567"/>
      </w:tblGrid>
      <w:tr>
        <w:trPr>
          <w:trHeight w:val="232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تيج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بحث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أدو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ريض نسائي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ريض بالغي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ريام قاسم ياسر غال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زهراء جميل ضهد عو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زهراء نعيم عبد عبد الل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lang w:bidi="ar-IQ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IQ"/>
              </w:rPr>
              <w:t>راسب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غائب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1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جاز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سجى ريسان صويح جبي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سرى موسى جبر حسي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سها صالح مهدي حسي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شكران علي حسين عدا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صبا حسين مشاي حمو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ضياء رحيم ناص حسي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مكم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عبد الله جمعة زغير عب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علي عوده شاني كاظ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 كريم نعم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غدير صباح بريهي عبو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غفران علي خيون محم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فاطمة جاسم محمد عل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فاطمة رحيم كرط شمخ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فاطمة رياض إسحاق عل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اجد راضي عصار مهار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مكم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bidi="ar-IQ"/>
              </w:rPr>
              <w:t>ضعي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حسن جابر نعيمه كاظ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امتيا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74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حمد كاظم مزهر كشي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حق للطالب الاعتراض خلال ثلاثة أيام من تاريخ إعلان هذه الورقة</w:t>
      </w:r>
      <w:r>
        <w:rPr>
          <w:b/>
          <w:b/>
          <w:bCs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tbl>
      <w:tblPr>
        <w:tblpPr w:bottomFromText="0" w:horzAnchor="margin" w:leftFromText="180" w:rightFromText="180" w:tblpX="0" w:tblpY="2686" w:topFromText="0" w:vertAnchor="page"/>
        <w:tblW w:w="907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1135"/>
        <w:gridCol w:w="1275"/>
        <w:gridCol w:w="1134"/>
        <w:gridCol w:w="1134"/>
        <w:gridCol w:w="992"/>
        <w:gridCol w:w="2835"/>
        <w:gridCol w:w="567"/>
      </w:tblGrid>
      <w:tr>
        <w:trPr>
          <w:trHeight w:val="2324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النتيج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طرائق بحث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م الأدو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ريض نسائي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تمريض بالغي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</w:p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" w:eastAsiaTheme="minorEastAsia"/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  <w:p>
            <w:pPr>
              <w:pStyle w:val="Normal"/>
              <w:widowControl w:val="false"/>
              <w:jc w:val="right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Cs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b/>
                <w:b/>
                <w:bCs/>
                <w:sz w:val="24"/>
                <w:sz w:val="24"/>
                <w:szCs w:val="24"/>
                <w:rtl w:val="true"/>
              </w:rPr>
              <w:t>محمد نايف عاجل جب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خلص مايح داخل اعو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روه عبد العباس كوني عنا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صطفى شيال خلف ايدا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ميس عادل صبيح ثام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نبا عزيز غالي حسي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ندى عبد هلاوي لما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Times New Roman" w:hAnsi="Times New Roman" w:asciiTheme="majorBidi" w:hAnsiTheme="majorBidi"/>
                <w:sz w:val="28"/>
                <w:sz w:val="28"/>
                <w:szCs w:val="28"/>
                <w:rtl w:val="true"/>
              </w:rPr>
              <w:t>ندى علي حسن وال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نضال سفيح فهد جاس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Arial" w:hAnsi="Arial" w:asciiTheme="minorBidi" w:hAnsiTheme="minorBidi"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نوفل مطشر</w:t>
            </w: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دويج علو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هاتف علي عبد زاي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هدى هادي حسين راض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</w:tr>
      <w:tr>
        <w:trPr>
          <w:trHeight w:val="478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قب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 جد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Arial" w:hAnsi="Arial" w:asciiTheme="minorBidi" w:hAnsiTheme="minorBidi"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هناء حامد مزعل عنا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ناجح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Cs w:val="24"/>
                <w:lang w:bidi="ar-IQ"/>
              </w:rPr>
            </w:pPr>
            <w:r>
              <w:rPr>
                <w:rFonts w:eastAsia="" w:eastAsiaTheme="minorEastAsia"/>
                <w:b/>
                <w:b/>
                <w:bCs/>
                <w:color w:val="auto"/>
                <w:kern w:val="0"/>
                <w:sz w:val="24"/>
                <w:sz w:val="24"/>
                <w:szCs w:val="24"/>
                <w:rtl w:val="true"/>
                <w:lang w:bidi="ar-IQ"/>
              </w:rPr>
              <w:t>جي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141" w:right="67" w:hanging="0"/>
              <w:jc w:val="left"/>
              <w:rPr>
                <w:rFonts w:ascii="Arial" w:hAnsi="Arial" w:asciiTheme="minorBidi" w:hAnsiTheme="minorBidi"/>
                <w:sz w:val="28"/>
                <w:szCs w:val="28"/>
                <w:lang w:bidi="ar-IQ"/>
              </w:rPr>
            </w:pPr>
            <w:r>
              <w:rPr>
                <w:rFonts w:ascii="Arial" w:hAnsi="Arial" w:asciiTheme="minorBidi" w:hAnsiTheme="minorBidi"/>
                <w:sz w:val="28"/>
                <w:sz w:val="28"/>
                <w:szCs w:val="28"/>
                <w:rtl w:val="true"/>
              </w:rPr>
              <w:t>وسن محسن جبر سلما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امعة المثنى</w:t>
      </w:r>
      <w:r>
        <w:rPr>
          <w:b/>
          <w:b/>
          <w:bCs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كلية التمريض</w:t>
      </w:r>
      <w:r>
        <w:rPr>
          <w:b/>
          <w:b/>
          <w:bCs/>
          <w:sz w:val="24"/>
          <w:sz w:val="24"/>
          <w:szCs w:val="24"/>
          <w:lang w:bidi="ar-IQ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 xml:space="preserve">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صل الدراس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ورس الاول                                                                                                المرحلة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ان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تائج الامتحان النهائي للعام الدراسي </w:t>
      </w:r>
      <w:r>
        <w:rPr>
          <w:b/>
          <w:bCs/>
          <w:sz w:val="28"/>
          <w:szCs w:val="28"/>
          <w:lang w:bidi="ar-IQ"/>
        </w:rPr>
        <w:t>2014/2015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حق للطالب الاعتراض خلال ثلاثة أيام من تاريخ إعلان هذه الورقة</w:t>
      </w:r>
      <w:r>
        <w:rPr>
          <w:b/>
          <w:b/>
          <w:bCs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/>
      </w:r>
    </w:p>
    <w:sectPr>
      <w:type w:val="continuous"/>
      <w:pgSz w:w="12240" w:h="15840"/>
      <w:pgMar w:left="1800" w:right="1800" w:gutter="0" w:header="0" w:top="426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d26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041e1"/>
    <w:rPr>
      <w:rFonts w:ascii="Times New Roman" w:hAnsi="Times New Roman" w:cs="Times New Roman"/>
      <w:color w:val="000000"/>
      <w:kern w:val="2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041e1"/>
    <w:rPr>
      <w:rFonts w:ascii="Times New Roman" w:hAnsi="Times New Roman" w:cs="Times New Roman"/>
      <w:color w:val="000000"/>
      <w:kern w:val="2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2c95"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41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9041e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2c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39b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695</Words>
  <Characters>3963</Characters>
  <CharactersWithSpaces>4649</CharactersWithSpaces>
  <Paragraphs>9</Paragraphs>
  <Company>By DR.Ahmed Saker 2o1O  ;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7:00Z</dcterms:created>
  <dc:creator>الهجرس</dc:creator>
  <dc:description/>
  <dc:language>en-US</dc:language>
  <cp:lastModifiedBy>naim.alhusaini@gmail.com</cp:lastModifiedBy>
  <cp:lastPrinted>2015-02-19T09:53:00Z</cp:lastPrinted>
  <dcterms:modified xsi:type="dcterms:W3CDTF">2015-02-19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