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لبة المرحلة الثالثة المشمولين بالدور الثاني للعام الدراسي 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صل الدراسي الاول والثان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tblpPr w:vertAnchor="page" w:horzAnchor="margin" w:tblpXSpec="center" w:leftFromText="180" w:rightFromText="180" w:tblpY="4184"/>
        <w:bidiVisual w:val="true"/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983"/>
        <w:gridCol w:w="2086"/>
        <w:gridCol w:w="1977"/>
      </w:tblGrid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طالب</w:t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د المشمول بها</w:t>
            </w:r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الدراسي الاول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الدراسي الثاني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ل عواد جبار كاطع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و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ان ريسان محمد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و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ناس كريم عبادي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و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ائق بحث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و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تكليف حاجم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و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ير جاسم علي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ى إسماعيل علي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و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جى ريسان صوي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ريض بالغ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وية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ا صالح مهدي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و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 جمعة زغير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ريض بالغ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ريض نسائ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ائق بحث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ريض بالغين</w:t>
            </w:r>
          </w:p>
        </w:tc>
      </w:tr>
      <w:tr>
        <w:trPr>
          <w:trHeight w:val="439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دير صباح بريهي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و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رحيم كرط شمخي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وية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رياض إسحاق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و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 جابر نعيمه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وية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ريض بالغ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وية</w:t>
            </w:r>
          </w:p>
        </w:tc>
      </w:tr>
      <w:tr>
        <w:trPr>
          <w:trHeight w:val="318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نايف عاجل جبر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وية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Aria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تف علي عبد زاير</w:t>
            </w:r>
          </w:p>
        </w:tc>
        <w:tc>
          <w:tcPr>
            <w:tcW w:w="2086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وية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360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b23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11:00Z</dcterms:created>
  <dc:creator>كلية التمريض</dc:creator>
  <dc:description/>
  <dc:language>en-US</dc:language>
  <cp:lastModifiedBy>كلية التمريض</cp:lastModifiedBy>
  <dcterms:modified xsi:type="dcterms:W3CDTF">2015-07-23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